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АРГАЗИНСКОГО 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района 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4.06.2019 года  № 260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ргази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истечением срока полномочий депутатов Саргазинского сельского поселения, руководствуясь статьей 10 Закона Челябинской области «О муниципальных выборах в Челябинской области» от 29.06.2006 г. № 36-ЗО, Уставом Саргазинского сельского поселения, Совет депутатов Саргазинского сельского поселения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аргазинского сельского поселения на 8 сен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Сосновская Нива» и разместить на официальном сайте администрации Саргаз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 комиссию муниципального образования «Саргаз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Б. Клавдеев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ргазинского сельского поселения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4:00Z</dcterms:created>
  <dc:creator>ГалинаИвановна</dc:creator>
  <dc:description/>
  <cp:keywords/>
  <dc:language>en-US</dc:language>
  <cp:lastModifiedBy>User</cp:lastModifiedBy>
  <cp:lastPrinted>2019-06-13T10:53:00Z</cp:lastPrinted>
  <dcterms:modified xsi:type="dcterms:W3CDTF">2019-06-13T05:54:00Z</dcterms:modified>
  <cp:revision>3</cp:revision>
  <dc:subject/>
  <dc:title> </dc:title>
</cp:coreProperties>
</file>